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ens gymnasieskola rustar eleverna för framtiden</w:t>
      </w:r>
    </w:p>
    <w:p>
      <w:pPr>
        <w:pStyle w:val="Normal"/>
        <w:rPr>
          <w:b/>
          <w:b/>
          <w:sz w:val="28"/>
          <w:szCs w:val="28"/>
        </w:rPr>
      </w:pPr>
      <w:r>
        <w:rPr>
          <w:b/>
          <w:sz w:val="28"/>
          <w:szCs w:val="28"/>
        </w:rPr>
      </w:r>
    </w:p>
    <w:p>
      <w:pPr>
        <w:pStyle w:val="Normal"/>
        <w:rPr/>
      </w:pPr>
      <w:r>
        <w:rPr/>
        <w:t>Mina s-riksdagskolleger skriver i ett inlägg förra veckan om ”sina” 12 förslag för att förbättra skolan. En ganska intressant lista eftersom nästan alla punkterna är sådant som redan är genomfört eller beslutat av dagens regering. Exempelvis förslagen om att stärka läraryrket, kompetensutveckling, bättre karriärvägar, stärkt pedagogiskt ledarskap och forskningsinstitut för lärande. Även förslagen om att fördela resurserna mer efter elevernas behov och stötta skolor med tuffa förutsättningar är en kopia av regeringens politik, liksom när det gäller utvecklingen av gymnasiets yrkesprogram.</w:t>
      </w:r>
    </w:p>
    <w:p>
      <w:pPr>
        <w:pStyle w:val="Normal"/>
        <w:rPr/>
      </w:pPr>
      <w:r>
        <w:rPr/>
      </w:r>
    </w:p>
    <w:p>
      <w:pPr>
        <w:pStyle w:val="Normal"/>
        <w:rPr/>
      </w:pPr>
      <w:r>
        <w:rPr/>
        <w:t xml:space="preserve">Det är närmast smickrande att Socialdemokraterna verkar vilja gå till val på att genomföra de skolreformer som redan är genomförda av Alliansen. Men det innebär inget större nytänkande. </w:t>
      </w:r>
    </w:p>
    <w:p>
      <w:pPr>
        <w:pStyle w:val="Normal"/>
        <w:rPr/>
      </w:pPr>
      <w:r>
        <w:rPr/>
      </w:r>
    </w:p>
    <w:p>
      <w:pPr>
        <w:pStyle w:val="Normal"/>
        <w:rPr/>
      </w:pPr>
      <w:r>
        <w:rPr/>
        <w:t xml:space="preserve">På två punkter skiljer vi oss däremot åt. Socialdemokraterna vill göra gymnasieskolan obligatorisk för alla elever, och både LO och Socialdemokraterna vill tvinga alla elever att läsa in högskolebehörighet. </w:t>
      </w:r>
    </w:p>
    <w:p>
      <w:pPr>
        <w:pStyle w:val="Normal"/>
        <w:rPr/>
      </w:pPr>
      <w:r>
        <w:rPr/>
      </w:r>
    </w:p>
    <w:p>
      <w:pPr>
        <w:pStyle w:val="Normal"/>
        <w:rPr/>
      </w:pPr>
      <w:r>
        <w:rPr/>
        <w:t xml:space="preserve">Att införa skolplikt i gymnasiet känns väldigt onödigt. Redan idag börjar nästan 99% av eleverna i gymnasieskolan. Problemet är inte att för få elever börjar gymnasiet, problemet är att inte alla slutför sin utbildning. Det senaste decenniet har runt 20-30% hoppat av gymnasiet i förtid. En av orsakerna har varit att man tvingat alla elever på yrkesprogrammen att läsa in högskolebehörighet. Alliansen har tagit bort detta obligatoriska krav, men den som vill kan läsa in högskolebehörighet. Från och med kommande läsår kommer det att vara möjligt att läsa in högskolebehörighet på alla yrkesprogram inom ramen för programmet, utan utökade kurser. Men det ska fortfarande vara frivilligt! Vi tror det är en bättre väg än att tvinga alla elever att gå gymnasiet och dessutom tvinga alla att läsa in högskolebehörighet. </w:t>
      </w:r>
    </w:p>
    <w:p>
      <w:pPr>
        <w:pStyle w:val="Normal"/>
        <w:rPr/>
      </w:pPr>
      <w:r>
        <w:rPr/>
      </w:r>
    </w:p>
    <w:p>
      <w:pPr>
        <w:pStyle w:val="Normal"/>
        <w:rPr/>
      </w:pPr>
      <w:r>
        <w:rPr/>
        <w:t>Krister Andersson (LO) påstår att Alliansens reform där elever på yrkesprogrammen inte längre tvingas läsa in högskolebehörighet skulle ha medfört minskat söktryck till yrkesprogrammen. Men att färre söker till yrkesprogrammen beror främst på två saker. Dels kraftigt minskade elevkullar totalt sett som leder till minskat söktryck på alla program, dels att några gamla yrkesprogram gjorts om till studieförberedande program vilket i statistiken gör att färre elever går på yrkesprogram. Många yrkesprgram har ett starkt söktryck, inte minst eftersom det nu finns utrymme för fler kurser med koppling till yrket och mer inslag av praktik.</w:t>
      </w:r>
    </w:p>
    <w:p>
      <w:pPr>
        <w:pStyle w:val="Normal"/>
        <w:rPr/>
      </w:pPr>
      <w:r>
        <w:rPr/>
      </w:r>
    </w:p>
    <w:p>
      <w:pPr>
        <w:pStyle w:val="Normal"/>
        <w:rPr/>
      </w:pPr>
      <w:r>
        <w:rPr/>
        <w:t>Socialdemokraternas politik har redan prövats, och den ledde till massor av avhopp. Det är dessa ungdomar som idag är långtidsarbetslösa. Alliansens gymnasiereform kommer att rusta fler elever för framtidens arbetsmarknad.</w:t>
      </w:r>
    </w:p>
    <w:p>
      <w:pPr>
        <w:pStyle w:val="Normal"/>
        <w:rPr/>
      </w:pPr>
      <w:r>
        <w:rPr/>
      </w:r>
    </w:p>
    <w:p>
      <w:pPr>
        <w:pStyle w:val="Normal"/>
        <w:rPr/>
      </w:pPr>
      <w:r>
        <w:rPr/>
        <w:t>Jan Ericson (M)</w:t>
      </w:r>
    </w:p>
    <w:p>
      <w:pPr>
        <w:pStyle w:val="Normal"/>
        <w:rPr/>
      </w:pPr>
      <w:r>
        <w:rPr/>
        <w:t>Riksdagsledamot utbildningsutskottet och arbetsmarknadsutskot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7:00Z</dcterms:created>
  <dc:creator>jn0828aa</dc:creator>
  <dc:description/>
  <cp:keywords/>
  <dc:language>en-US</dc:language>
  <cp:lastModifiedBy>jn0828aa</cp:lastModifiedBy>
  <dcterms:modified xsi:type="dcterms:W3CDTF">2013-06-10T09:32:00Z</dcterms:modified>
  <cp:revision>3</cp:revision>
  <dc:subject/>
  <dc:title>Har Socialdemokraterna inga egna idéer om skolan</dc:title>
</cp:coreProperties>
</file>